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6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9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Normal1"/>
        <w:spacing w:before="480" w:after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е Администрации муниципального района «Забайкальский район» от 22 апреля 2019 года № 270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Совершенствование муниципального управления муниципального района «Забайкаль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0 - 2027 годы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179 Бюджетного Кодекса Российской Федерации, с решением Совета Забайкальского муниципального округа от 25 декабря 2024 года № 73 «О внесении изменений и дополнений в решение Совета муниципального района «Забайкальский район» от 27 декабря 2023 года № 224 «Об утверждении районного бюджета муниципального района «Забайкальский район» на 2024 год и плановый период 2025 и 2026 годов», на основании статьи 31 Устава Забайкальского муниципального округа</w:t>
      </w:r>
      <w:r>
        <w:rPr>
          <w:rFonts w:eastAsia="Calibri"/>
          <w:b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района «Забайкальский район» от 22 апреля 2019 года № 270 «Об утверждении </w:t>
      </w:r>
      <w:r>
        <w:rPr>
          <w:bCs/>
          <w:sz w:val="28"/>
          <w:szCs w:val="28"/>
        </w:rPr>
        <w:t>муниципальной программы «Совершенствование муниципального управления Забайкальского муниципального округа»</w:t>
      </w:r>
      <w:r>
        <w:rPr>
          <w:sz w:val="28"/>
          <w:szCs w:val="28"/>
        </w:rPr>
        <w:t xml:space="preserve"> на 2020 - 2027 годы»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бюджетных ассигнований программы» паспорта муниципальной программы читать в новой редакции (приложение № 1)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7 муниципальной программы читать в новой редакции (приложение № 2)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сьмой и девятый абзацы Обеспечивающей подпрограммы читать в новой редакции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муниципальной программе «Основные мероприятия, показатели и объемы финансирования муниципальной программы Совершенствование муниципального управления Забайкальского муниципального округа» на 2020 - 2027 годы» читать в новой редакции (приложение № 4).</w:t>
      </w:r>
    </w:p>
    <w:p>
      <w:pPr>
        <w:pStyle w:val="Normal"/>
        <w:shd w:fill="FFFFFF" w:val="clear"/>
        <w:autoSpaceDE w:val="false"/>
        <w:ind w:right="142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 опубликовать настоящее постановление в официальном вестнике «Забайкальское обозрение» и на официальном сайте Администрации Забайкальского муниципального округа</w:t>
      </w:r>
    </w:p>
    <w:p>
      <w:pPr>
        <w:pStyle w:val="Style23"/>
        <w:autoSpaceDE w:val="false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делами администрации Забайкальского муниципального округа (Гурулёву Л.Л.).</w:t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круга</w:t>
        <w:tab/>
        <w:tab/>
        <w:t xml:space="preserve">          </w:t>
        <w:tab/>
        <w:t>А.В. Красновский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spacing w:before="0" w:after="120"/>
        <w:ind w:left="5664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ConsPlusNormal1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 февраля 2025 г. № 198</w:t>
      </w:r>
    </w:p>
    <w:p>
      <w:pPr>
        <w:pStyle w:val="ConsPlusNormal1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840" w:leader="none"/>
        </w:tabs>
        <w:ind w:right="-113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вершенствование муниципального управления </w:t>
      </w:r>
    </w:p>
    <w:p>
      <w:pPr>
        <w:pStyle w:val="Normal"/>
        <w:ind w:right="-1134" w:hanging="0"/>
        <w:jc w:val="center"/>
        <w:rPr/>
      </w:pPr>
      <w:r>
        <w:rPr>
          <w:b/>
          <w:bCs/>
          <w:sz w:val="28"/>
          <w:szCs w:val="28"/>
        </w:rPr>
        <w:t>Забайкальского муниципального округа</w:t>
      </w:r>
      <w:r>
        <w:rPr>
          <w:b/>
          <w:sz w:val="28"/>
          <w:szCs w:val="28"/>
        </w:rPr>
        <w:t xml:space="preserve"> на 2020-2027 годы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всех уровней бюджета в 2020 - 2027 годах составит 326 776,3 тыс. рублей, в том числе по годам:</w:t>
            </w:r>
          </w:p>
          <w:p>
            <w:pPr>
              <w:pStyle w:val="ConsPlusNonformat"/>
              <w:widowControl/>
              <w:ind w:firstLine="5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48 756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 945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8 171,3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4 500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0 402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0 550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12 766,5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1 095,7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за счет краевого бюджета в 2020 - 2027 годах составит 34 517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556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696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238,7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11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02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3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474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501,7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за счет средств бюджета Забайкальского муниципального округа в 2021 - 2027 годах составит 426 464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4 2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5249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 932,6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3 38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8 915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1 292,3 тыс. рублей</w:t>
            </w:r>
          </w:p>
          <w:p>
            <w:pPr>
              <w:pStyle w:val="ConsPlus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119 594,0 тыс. рублей.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6372" w:hanging="0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2</w:t>
      </w:r>
    </w:p>
    <w:p>
      <w:pPr>
        <w:pStyle w:val="ConsPlusNormal1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ого </w:t>
      </w:r>
    </w:p>
    <w:p>
      <w:pPr>
        <w:pStyle w:val="ConsPlusNormal1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6   февраля 2025 г. № 198</w:t>
      </w:r>
    </w:p>
    <w:p>
      <w:pPr>
        <w:pStyle w:val="ConsPlusNormal1"/>
        <w:ind w:left="495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ИНФОРМАЦИЯ О ФИНАНСОВОМ ОБЕСПЕЧЕН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СЧЕТ БЮДЖЕТА ЗАБАЙКАЛЬ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за счет средств бюджета Забайкальского муниципального округа в 2021 - 2027 годах составит 426 464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4 20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5249,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54 932,6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73 388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89 100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38 915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11 292,3 тыс. рублей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2027 год – 119 594,0 тыс. рублей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  <w:r>
        <w:br w:type="page"/>
      </w:r>
    </w:p>
    <w:p>
      <w:pPr>
        <w:pStyle w:val="Normal"/>
        <w:spacing w:before="120" w:after="120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  <w:t>Приложение №3</w:t>
      </w:r>
    </w:p>
    <w:p>
      <w:pPr>
        <w:pStyle w:val="ConsPlusNormal1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ого 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 февраля 2025 г. № 198</w:t>
      </w:r>
    </w:p>
    <w:p>
      <w:pPr>
        <w:pStyle w:val="ConsPlusNormal1"/>
        <w:ind w:left="495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PlusNonformat"/>
        <w:widowControl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всех уровней бюджета в 2020 - 2027 годах составит 326 776,3 тыс. рублей, в том числе по годам:</w:t>
      </w:r>
    </w:p>
    <w:p>
      <w:pPr>
        <w:pStyle w:val="ConsPlusNonformat"/>
        <w:widowControl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20 год – 48 756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54 945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58 171,3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74 500,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90 402,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40 550,7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 – 112 766,5 тыс. рублей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21 095,7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за счет краевого бюджета в 2020 - 2027 годах составит 34 517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 556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9696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3 238,7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 112,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302,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634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1474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501,7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за счет средств бюджета Забайкальского муниципального округа в 2021 - 2027 годах составит 426 464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4 20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5249,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54 932,6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73 388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89 100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38 915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11 292,3 тыс. рублей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2027 год – 119 594,0 тыс. рублей.</w:t>
      </w:r>
    </w:p>
    <w:p>
      <w:pPr>
        <w:pStyle w:val="ConsPlusNonformat"/>
        <w:widowControl/>
        <w:ind w:firstLine="5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ind w:left="10620" w:hanging="0"/>
        <w:jc w:val="center"/>
        <w:rPr/>
      </w:pPr>
      <w:r>
        <w:rPr/>
        <w:t>Приложение № 4</w:t>
      </w:r>
    </w:p>
    <w:p>
      <w:pPr>
        <w:pStyle w:val="ConsPlusNormal1"/>
        <w:ind w:left="106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муниципального округа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  6  февраля 2025 г. № 198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912" w:firstLine="72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left="991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1"/>
        <w:ind w:left="9912" w:firstLine="720"/>
        <w:jc w:val="center"/>
        <w:rPr/>
      </w:pPr>
      <w:r>
        <w:rPr>
          <w:rFonts w:cs="Times New Roman" w:ascii="Times New Roman" w:hAnsi="Times New Roman"/>
        </w:rPr>
        <w:t xml:space="preserve">«Совершенствование </w:t>
      </w:r>
      <w:r>
        <w:rPr>
          <w:rFonts w:cs="Times New Roman" w:ascii="Times New Roman" w:hAnsi="Times New Roman"/>
          <w:bCs/>
        </w:rPr>
        <w:t>муниципального</w:t>
      </w:r>
    </w:p>
    <w:p>
      <w:pPr>
        <w:pStyle w:val="ConsPlusNormal1"/>
        <w:ind w:left="9912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я Забайкальского муниципального округа</w:t>
      </w:r>
    </w:p>
    <w:p>
      <w:pPr>
        <w:pStyle w:val="ConsPlusNormal1"/>
        <w:ind w:left="9912" w:firstLine="72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0-2027 годы</w:t>
      </w:r>
    </w:p>
    <w:p>
      <w:pPr>
        <w:pStyle w:val="ConsPlusNormal1"/>
        <w:spacing w:before="60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03"/>
      <w:bookmarkEnd w:id="0"/>
      <w:r>
        <w:rPr>
          <w:rFonts w:cs="Times New Roman" w:ascii="Times New Roman" w:hAnsi="Times New Roman"/>
          <w:b/>
          <w:sz w:val="24"/>
          <w:szCs w:val="24"/>
        </w:rPr>
        <w:t>ОСНОВНЫЕ МЕРОПРИЯТИЯ, ПОКАЗАТЕЛИ</w:t>
      </w:r>
    </w:p>
    <w:p>
      <w:pPr>
        <w:pStyle w:val="ConsPlusNormal1"/>
        <w:ind w:hanging="0"/>
        <w:jc w:val="center"/>
        <w:rPr/>
      </w:pPr>
      <w:r>
        <w:rPr/>
        <w:t>И ОБЪЕМЫ ФИНАНСИРОВАНИЯ МУНИЦИПАЛЬНОЙ ПРОГРАММЫ</w:t>
      </w:r>
    </w:p>
    <w:tbl>
      <w:tblPr>
        <w:tblW w:w="1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33"/>
        <w:gridCol w:w="613"/>
        <w:gridCol w:w="567"/>
        <w:gridCol w:w="582"/>
        <w:gridCol w:w="678"/>
        <w:gridCol w:w="915"/>
        <w:gridCol w:w="851"/>
        <w:gridCol w:w="646"/>
        <w:gridCol w:w="490"/>
        <w:gridCol w:w="748"/>
        <w:gridCol w:w="125"/>
        <w:gridCol w:w="726"/>
        <w:gridCol w:w="795"/>
        <w:gridCol w:w="814"/>
        <w:gridCol w:w="851"/>
        <w:gridCol w:w="850"/>
        <w:gridCol w:w="862"/>
        <w:gridCol w:w="953"/>
        <w:gridCol w:w="992"/>
        <w:gridCol w:w="873"/>
        <w:gridCol w:w="851"/>
        <w:gridCol w:w="22"/>
        <w:gridCol w:w="12"/>
      </w:tblGrid>
      <w:tr>
        <w:trPr>
          <w:tblHeader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годам реализации</w:t>
            </w:r>
          </w:p>
        </w:tc>
      </w:tr>
      <w:tr>
        <w:trPr>
          <w:tblHeader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523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инансирование  программы, в том числе: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48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04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75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0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0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 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 76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 095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7 755,2</w:t>
            </w:r>
          </w:p>
        </w:tc>
      </w:tr>
      <w:tr>
        <w:trPr>
          <w:trHeight w:val="53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за счет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краевого бюджет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4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904,9</w:t>
            </w:r>
          </w:p>
        </w:tc>
      </w:tr>
      <w:tr>
        <w:trPr>
          <w:trHeight w:val="30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бюджета округ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29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9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 055</w:t>
            </w:r>
          </w:p>
        </w:tc>
      </w:tr>
      <w:tr>
        <w:trPr/>
        <w:tc>
          <w:tcPr>
            <w:tcW w:w="13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Противодействие корруп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«Осуществление мероприятий по противодействию коррупции в Забайкальском муниципальном округе и обеспечение защиты прав и законных интересов жителей Забайкальского район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 «Реализация мероприятий направленных на создание условий для противодействия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84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Создание условий для противодействия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Доля выявленных коррупционных правонарушений со стороны должностных лиц, муниципальных служащих органов местного самоуправления, иных должностных лиц организаций, исполняющих их полномочия или иные государственные полномоч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= A / B x 100, где A – количество должностных лиц, муниципальных служащих органов местного самоуправления, совершивших коррупционные правонарушения; B – общее количество иных лиц, совершивших коррупционные правонаруш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Организация обучения должностных лиц органов местного самоуправления по профилактике коррупционных правонарушений в сфере муниципального управл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Количество занятий с муниципальными служащими по противодействию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2-х занятий в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2-х занятий в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2-х занятий в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2-х занятий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2-х занятий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2-х занятий в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же 2-х занятий в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же 2-х занятий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же 2-х занятий в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же 2-х занятий в го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Совершенствование нормативной  правовой базы по противодействию 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правовым и кадровым вопросам, документообеспечению и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«Доля протестов Прокуратуры Забайкальского района на нормативные правовые акты, принятые Администрацией Забайкальского муниципального округа в общем количестве принятых нормативных правовых актах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=А/В*100, где С – доля вынесенных протестов; А – количество протестов Прокуратуры Забайкальского района на НПА; В – общее количество принятых НП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«Проведение мониторинга по оценке принятых мер в Забайкальском муниципальном округе по противодействию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97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дача «Взаимодействие с населением по вопросам противодействия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Мероприятие «</w:t>
            </w:r>
            <w:r>
              <w:rPr>
                <w:sz w:val="16"/>
                <w:szCs w:val="16"/>
              </w:rPr>
              <w:t>Работа с обращениями граждан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Мероприятие «</w:t>
            </w:r>
            <w:r>
              <w:rPr>
                <w:sz w:val="16"/>
                <w:szCs w:val="16"/>
              </w:rPr>
              <w:t>Информирование граждан по вопросам противодействия коррупции, повышение правовой грамотности на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</w:rPr>
              <w:t>Развитие кадровой политики в системе муниципального управлени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«Формирование и эффективное использование кадрового потенциала в системе муниципального управ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1142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 «Повышение уровня профессионального развития муниципальных служащих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0-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«Численность муниципальных служащи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20-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правовым и кадровым вопросам, документообеспечению и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е «Проведение занятий с муниципальными служащим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Количество занятий, проведенных с муниципальными служащим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Повышение квалификации муниципальных служащих,  проведение обучающих семинаров, тренинг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правовым и кадровым вопросам, документообеспечению и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Количество муниципальных служащих, прошедших курсы повышения квалификации, принявших участие в семинарах и тренинг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 1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 10 челове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 10 челове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Аттестация муниципальных служащи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Доля муниципальных служащих не прошедших аттестацию в общей численности муниципальных служащих подлежащих аттеста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=А/В*100, где С – доля муниципальных служащих, не прошедших аттестацию, А – количество не прошедших аттестацию, В – количество подлежащих аттест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«Привлечение в систему муниципального управления квалифицированных специалист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Формирование квалифицированного кадрового состава, путем взаимодействия с органами местного самоуправления других муниципальных образований, государственными и муниципальными организациями, со службой занятости на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Количество привлеченных квалифицированных специалист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«Создание условий для реализации муниципальной программ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1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 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48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04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75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0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040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 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 76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 095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7 755,2</w:t>
            </w:r>
          </w:p>
        </w:tc>
      </w:tr>
      <w:tr>
        <w:trPr>
          <w:trHeight w:val="43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4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904,9</w:t>
            </w:r>
          </w:p>
        </w:tc>
      </w:tr>
      <w:tr>
        <w:trPr>
          <w:trHeight w:val="5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9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29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9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 055</w:t>
            </w:r>
          </w:p>
        </w:tc>
      </w:tr>
      <w:tr>
        <w:trPr>
          <w:trHeight w:val="8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Обеспечение деятельности Администра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38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 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0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8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6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9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706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 4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 45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 160,8</w:t>
            </w:r>
          </w:p>
        </w:tc>
      </w:tr>
      <w:tr>
        <w:trPr>
          <w:trHeight w:val="42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6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7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64,6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,8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3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1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1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 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7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00129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7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,5</w:t>
            </w:r>
          </w:p>
        </w:tc>
      </w:tr>
      <w:tr>
        <w:trPr>
          <w:trHeight w:val="38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0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38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3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3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628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 4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 45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 619,7</w:t>
            </w:r>
          </w:p>
        </w:tc>
      </w:tr>
      <w:tr>
        <w:trPr>
          <w:trHeight w:val="36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20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6,4</w:t>
            </w:r>
          </w:p>
        </w:tc>
      </w:tr>
      <w:tr>
        <w:trPr>
          <w:trHeight w:val="27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20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9</w:t>
            </w:r>
            <w:r>
              <w:rPr>
                <w:sz w:val="16"/>
                <w:szCs w:val="16"/>
              </w:rPr>
              <w:t>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5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8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2,3</w:t>
            </w:r>
          </w:p>
        </w:tc>
      </w:tr>
      <w:tr>
        <w:trPr>
          <w:trHeight w:val="27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2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7</w:t>
            </w:r>
          </w:p>
        </w:tc>
      </w:tr>
      <w:tr>
        <w:trPr>
          <w:trHeight w:val="27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84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</w:t>
            </w:r>
          </w:p>
        </w:tc>
      </w:tr>
      <w:tr>
        <w:trPr>
          <w:trHeight w:val="28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8,4</w:t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4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47,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924,9</w:t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94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84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7</w:t>
            </w:r>
          </w:p>
        </w:tc>
      </w:tr>
      <w:tr>
        <w:trPr>
          <w:trHeight w:val="36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45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,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14,9</w:t>
            </w:r>
          </w:p>
        </w:tc>
      </w:tr>
      <w:tr>
        <w:trPr>
          <w:trHeight w:val="36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84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9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1,4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7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7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6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94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4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7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94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3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7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6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,4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Д8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1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9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3,4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6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Обеспечение деятельности МУ Отдел материально-технического обеспечения Администрации Забайкальского муниципального окру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36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3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2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5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3869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203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 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3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1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 075,2</w:t>
            </w:r>
          </w:p>
        </w:tc>
      </w:tr>
      <w:tr>
        <w:trPr>
          <w:trHeight w:val="308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7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6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3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95,2</w:t>
            </w:r>
          </w:p>
        </w:tc>
      </w:tr>
      <w:tr>
        <w:trPr>
          <w:trHeight w:val="308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38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82,8</w:t>
            </w:r>
          </w:p>
        </w:tc>
      </w:tr>
      <w:tr>
        <w:trPr>
          <w:trHeight w:val="27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23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501S8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,8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81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94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94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8</w:t>
            </w:r>
          </w:p>
        </w:tc>
      </w:tr>
      <w:tr>
        <w:trPr>
          <w:trHeight w:val="31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,6</w:t>
            </w:r>
          </w:p>
        </w:tc>
      </w:tr>
      <w:tr>
        <w:trPr>
          <w:trHeight w:val="31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2,7</w:t>
            </w:r>
          </w:p>
        </w:tc>
      </w:tr>
      <w:tr>
        <w:trPr>
          <w:trHeight w:val="31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94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71,7</w:t>
            </w:r>
          </w:p>
        </w:tc>
      </w:tr>
      <w:tr>
        <w:trPr>
          <w:trHeight w:val="27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0</w:t>
            </w:r>
          </w:p>
        </w:tc>
      </w:tr>
      <w:tr>
        <w:trPr>
          <w:trHeight w:val="27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Д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4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68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6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4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72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160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3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1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241,9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97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3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2144,1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75,7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4,9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00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8,7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Д8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0,3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84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4,1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84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Д8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64,4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0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1,9</w:t>
            </w:r>
          </w:p>
        </w:tc>
      </w:tr>
      <w:tr>
        <w:trPr>
          <w:trHeight w:val="439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ого полномочия в сфере государственного управления охраной труда за счет средств краевого бюдж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5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28,8</w:t>
            </w:r>
          </w:p>
        </w:tc>
      </w:tr>
      <w:tr>
        <w:trPr>
          <w:trHeight w:val="6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2792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29,9</w:t>
            </w:r>
          </w:p>
        </w:tc>
      </w:tr>
      <w:tr>
        <w:trPr>
          <w:trHeight w:val="6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2792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43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629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 за счет средств краевого бюдж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69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3792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8</w:t>
            </w:r>
          </w:p>
        </w:tc>
      </w:tr>
      <w:tr>
        <w:trPr>
          <w:trHeight w:val="42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3792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</w:t>
            </w:r>
          </w:p>
        </w:tc>
      </w:tr>
      <w:tr>
        <w:trPr>
          <w:trHeight w:val="555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ого полномочия по созданию комиссии по делам несовершеннолетних и защите их прав и организации деятельности таких комиссий за счет средств краевого бюдж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1,8</w:t>
            </w:r>
          </w:p>
        </w:tc>
      </w:tr>
      <w:tr>
        <w:trPr>
          <w:trHeight w:val="5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6792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42,1</w:t>
            </w:r>
          </w:p>
        </w:tc>
      </w:tr>
      <w:tr>
        <w:trPr>
          <w:trHeight w:val="59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6792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,7</w:t>
            </w:r>
          </w:p>
        </w:tc>
      </w:tr>
    </w:tbl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0">
    <w:name w:val="Название Знак"/>
    <w:qFormat/>
    <w:rPr>
      <w:b/>
      <w:sz w:val="40"/>
    </w:rPr>
  </w:style>
  <w:style w:type="character" w:styleId="Style11">
    <w:name w:val="Основной текст с отступом Знак"/>
    <w:basedOn w:val="Style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ратегия основной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Стратегия Параграф 2"/>
    <w:basedOn w:val="Heading3"/>
    <w:qFormat/>
    <w:pPr>
      <w:keepLines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eastAsia="SimSun;宋体" w:cs="Times New Roman"/>
      <w:b w:val="false"/>
      <w:sz w:val="28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4F7FB6B215F0C84A311B08255D6BA6B201F327A64F5048B3A9661D9CF77694FC625293BFEAC2A839164B5BE9f2O6I" TargetMode="External"/><Relationship Id="rId4" Type="http://schemas.openxmlformats.org/officeDocument/2006/relationships/hyperlink" Target="consultantplus://offline/ref=214F7FB6B215F0C84A311B08255D6BA6B201F327A64F5048B3A9661D9CF77694FC625293BFEAC2A839164B5BE9f2O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44:00Z</dcterms:created>
  <dc:creator>Делопроизводство</dc:creator>
  <dc:description/>
  <cp:keywords/>
  <dc:language>en-US</dc:language>
  <cp:lastModifiedBy>RePack by Diakov</cp:lastModifiedBy>
  <cp:lastPrinted>2025-02-07T15:38:00Z</cp:lastPrinted>
  <dcterms:modified xsi:type="dcterms:W3CDTF">2025-02-07T06:43:00Z</dcterms:modified>
  <cp:revision>3</cp:revision>
  <dc:subject/>
  <dc:title/>
</cp:coreProperties>
</file>